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41"/>
        <w:gridCol w:w="721"/>
        <w:gridCol w:w="4562"/>
        <w:gridCol w:w="700"/>
        <w:gridCol w:w="3439"/>
        <w:gridCol w:w="767"/>
        <w:gridCol w:w="784"/>
        <w:gridCol w:w="105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和要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项分值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估方式和评分标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适用科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频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定日期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科室医院感染控制管理组织和规章制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区医院感染管理小组由医疗科主任、护士长、兼职医生和兼职护士组成，其他科室需指定一名医院感染管理人员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小组成员明确自身职责；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感染管理小组成员相对稳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更换；如更换提前至少一周与院感科联系，登记在案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不健全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调整未在院感科登记（未说明原因的）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科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时出席各类院感培训、会议（以病区为单位，每病区至少一名医生、一名护士，进修人员除外，除外特别限定对象情况）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医院感染培训记录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按要求出席院感培训、会议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当年医院感染培训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科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卫生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《瑞金医院手卫生指南》（《医院感染分册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，扣完为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科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卫生用品使用量符合要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每季度的皂液和快速手消毒剂消耗量（以领用量代替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l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日每床病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1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U&lt;2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每日每床病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U&lt;1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隔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守《瑞金医院消毒隔离制度》；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守《瑞金医院耐药菌管理办法》；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守各级管理部门、质控中心要求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相关要求扣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科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废弃物管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守《瑞金医院医疗废物管理制度》；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守《医疗机构医疗废物管理监督量化评估表》内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相关要求扣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科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送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培养标本采集方法：当日两个部位（两套）（儿科患者除外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送一套者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，扣完为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疗性应用“限制使用”与“特殊使用”类药物前，应先进行病原学检查；（用药前或开始用药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内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符合条件病例，不合格者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病人出现发热</w:t>
            </w:r>
            <w:r>
              <w:rPr>
                <w:kern w:val="0"/>
                <w:sz w:val="24"/>
              </w:rPr>
              <w:t>&gt;38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考虑感染所致，同时伴有以下一种情况，应抽血培养：</w:t>
            </w:r>
            <w:r>
              <w:rPr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留置深静脉导管超过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的患者；</w:t>
            </w:r>
            <w:r>
              <w:rPr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内肺炎患者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符合条件病例，没有做血培养，每例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术期抗菌药物管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术期如使用抗菌药物，应带入手术室使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带入手术室使用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科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手术围术期平均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，扣完为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单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或其他原因不能下床活动的病人，如无反指征，尽量采取半卧位（床头抬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符合条件病例，没有禁忌症的病人中采取平卧位，每发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置深静脉导管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的病人，对于没有反指征（如人工气道机械通气或肺功能很差而担心气胸），应采取锁骨下静脉穿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符合条件病例，没有按要求选取部位而采取颈静脉或股静脉者，每发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8</w:t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P0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有护理单元的，护理质控中扣分的不再于科主任考核中扣分；涉及非护理人员的，纳入科主任考核；</w:t>
      </w:r>
    </w:p>
    <w:p>
      <w:pPr>
        <w:pStyle w:val="P0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以人事附属关系追踪至科主任考核；</w:t>
      </w:r>
    </w:p>
    <w:p>
      <w:pPr>
        <w:pStyle w:val="P0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以上内容根据国家、各质控要求的调整而调整，保证检查项目有出处。</w:t>
      </w:r>
    </w:p>
    <w:p>
      <w:pPr>
        <w:pStyle w:val="P0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考核科室：①临床科室：门诊相关科室、急诊、病房、麻醉科；②医技科室：检验科、微生物科、输血科、放射科（包括门诊</w:t>
      </w:r>
      <w:r>
        <w:rPr>
          <w:sz w:val="24"/>
          <w:szCs w:val="24"/>
        </w:rPr>
        <w:t>DSA</w:t>
      </w:r>
      <w:r>
        <w:rPr>
          <w:rFonts w:ascii="宋体;SimSun" w:hAnsi="宋体;SimSun" w:cs="宋体;SimSun"/>
          <w:sz w:val="24"/>
          <w:szCs w:val="24"/>
        </w:rPr>
        <w:t>）、超声诊断科、病理科、核医学科、心导管室（归入心脏科）</w:t>
      </w:r>
      <w:r>
        <w:rPr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；③其他：康复医学科、生殖中心、体检中心</w:t>
      </w:r>
      <w:r>
        <w:rPr>
          <w:sz w:val="24"/>
          <w:szCs w:val="24"/>
        </w:rPr>
        <w:t>……</w:t>
      </w:r>
    </w:p>
    <w:p>
      <w:pPr>
        <w:pStyle w:val="P0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医院感染专家委员会通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0:00Z</dcterms:created>
  <dc:creator>微软用户</dc:creator>
  <dc:description/>
  <cp:keywords/>
  <dc:language>en-US</dc:language>
  <cp:lastModifiedBy>微软用户</cp:lastModifiedBy>
  <dcterms:modified xsi:type="dcterms:W3CDTF">2010-06-22T07:01:00Z</dcterms:modified>
  <cp:revision>1</cp:revision>
  <dc:subject/>
  <dc:title>编号</dc:title>
</cp:coreProperties>
</file>